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BA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 : Ste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T Net Address : 302/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1 - 14th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1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use this version of Tbag with G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ER / COPY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comes with no warranty, either express or 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nd documentation ARE NOT placed in the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remains with the author.   However, please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share copies of these programs and documentation with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EXE and DOC files are unmodified and distributed toge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no fee is charged for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Registration 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is program does not require registration in the normal sense.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re's no money involved, you don't need a crc to run it, etc,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tc. All I ask is that, if you're using the program, I'd like to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know about it.   There's an easy way.   From dos, just run :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TBAG REGIST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t will then send me a netmail message noting that you're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ing the program.   Easy, no cash, no pain, no strain.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're absolutely overwhelm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osity, you can send donations (in Australian dollars)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Thom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ramatta East  NSW  2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is designed to give the individual sysop information ab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over their own echomail routings.   Using Tbag repor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where your echomail Q or E bags come from and each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pass through.   You can also see if upstream n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able, what speed modem they use, in which city they're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there are any warnings such as 'temp_down'.   The Tbag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show which day the Tbag passed through each system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ot any delays in the mail.   From this, you can tell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more efficient or cost-effective routing for any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 You also see the upstream routing of B bags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to check that it's the reverse of downstream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ystem that sponsors one or more conferences, will generate a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g for each sponsored conference automatically twice a month,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 and the 16th.   T bags may also be generated manuall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passes down the chain, each system will unpack the T ba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ir own routing information and then repack all of the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gs for each of their downstream nodes.   While the T ba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ed, it is distributed to the corresponding message area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sample of the report you should get in each confer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sponsor is generating T bags (and all intermediat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Tb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routing report generated by T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0/053  Oz Compa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01 96 C Sydney (Sponsor) E1136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03 96 C T Sydney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00 96 C Sydney E1137  # 302/00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004/005 96 C   Dallas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16 24 C T Sydney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17 24     Sydney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7/001 96 C   Brisban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06 24 C Sydney E1137  # 302/00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11 24   T Syd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bag depends upon a coupl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You must be using GT16,  (if you're using GT15, use V1.1 of Tb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You must be receiving and sending G ba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You must be using pkzip for G ba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esn't matter what you use for B, E or Q b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BAG.EXE any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make a subdirectory \TBAGOUT on you mail drive.   Th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the one which has the \MAILOUT \MAILIN and \MAI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\TBAGOUT, make up a text file called TBAG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 list each system which is downstream from you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nnect with and THAT IS RUNNING TBAG.   See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/node number must start in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just copy lines out of the nodelist like s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00 02-804-6412  96 Sydney     *Poet's Dilemma       John Della-Tor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11 02-455-1806  24 Sydney     *Home Computing       David Wood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16 02-671-5538  24 Sydney     *Koala Country        Warren Leadbe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I M P O R T A N T   N O T E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O NOT ADD TO THIS FILE ANY DOWNSTREAM SYSTEM IF YOU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E NOT ABSOLUTELY CERTAIN THAT THEY ARE RUNNING TBAG.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f they're not running Tbag, then the T bags that you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nd them will be unpacked by Mdist and they will build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up in their mailout and mailin subdirectories, eventually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ringing that downstream system to a grinding halt.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o way around this one.  Mdist unpacks everything in a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G bag, not just Q, E and B bags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You have been warned!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a few Tbag.ctl files.  Let's assume tha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ystems are running T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bag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2/000 sponsor         302/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                 #                   tbag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302/006                302/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               # # #                 302/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g    ��������������� � �                 302/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#               tbag.c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2/011                 302/016 sponsor    302/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tbag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rself these questions before you add any syst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.CTL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Do I have a direct connect with thi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Am I passing G bags to thi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Are these G bags 'zipped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Am I passing E or Q bags DOWNSTREAM in these G ba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Is the other system running Tbag?   (Ask the sysop, don't ass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nswer to all of these questions is Yes, then you can ad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your TBAG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nswer to ANY question is No,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onsor one or more conferences, add the follow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your netmail.bat file so that it runs once per day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rst Mbag in mail ti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ass conferences to downstream nodes, put the following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run of Mba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, run the following BEFORE EVERY run of Md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you should modify all netmail batch files, such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_UNPA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CRASH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OU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run TBAG BAG after every MBAG and TBAG DIST before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IST, you'll lose T b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put TBAG in the batch file so that it ru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mm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onsor conferences, you should ru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GEN     once a day, at the start of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BAG     after every mb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DIST    before every m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ass conferences downstream but don't sponsor any, ru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BAG     after every mb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DIST    before every m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sponsor and don't pass downstream, just ru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DIST    before every m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way, here's how I have things set up on my system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rity, I've taken out all the other miscellaneous programs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Tbag and the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.bat   (runs at 4:30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                         &lt;--- mail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G 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G B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RIV        ---------------&gt;  g_unpak.bat   (after each conn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G DIST                      TBAG D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ST                          MDIST 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BAG 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BAG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comes your rout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If all of your ROUTING INSTRUCTIONS and MESSAGE DISTRIBUTION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.BBS,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If your ROUTING INSTRUCTIONS and MESSAGE DISTRIBUTION are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in ROUTING.BBS, add something like  /R:MYROUT.BB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g command line.   In this case, all of the ROUTING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 DISTRIBUTION would be in MYROU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If your ROUTING INSTRUCTIONS and MESSAGE DISTRIBUTION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s, add something like  /R:MYROUT.BBS /M:MYDIST.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g command line.   In this case, all of th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ould be in MYROUT.BBS and all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would be in MYD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G GEN /R:MYROUT.BBS /M:MYDIS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G BAG /R:MYROUT.BBS /M:MYDIS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G DIST /R:MYROUT.BBS /M:MYD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add these (if needed) to all occurances of TBA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, BAG or DIST parameter must be first o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parameters may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Extended Graphic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those who have printers or speech synthesisers that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extended characters too well.   Add XOFF to the Tba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is will convert any extended graphics charact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characters before distributing tbags to message areas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ffect the downstream T b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nly necessary on the GEN or DIST command lines, like s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GEN X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DIST 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're set for Tbagging, ask the sysop(s) of the up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(s) to add you to his/her/their TBAG.CTL file(s).   Now 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wait for T bags to come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will distribute its report for each confere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essage area on your system.   If there a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that are 'skipped' in your message distribution, the Tb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will be distributed to your first netmail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ample of a Tbag report and a brief explanation of a cou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el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routing report generated by T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0/053  Oz Compa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01 96 C Sydney (Sponsor) E1136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03 96 C T Sydney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/000 96 C Sydney E1137  # 302/00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004/005 96 C   Dallas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06 24 C T Sydney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16 24 C T Sydney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2/017 24     Sydney      **TEMP_DOWN**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07/001 96 C   Brisb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means that the system is crashable (from the nod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means that T bags are being sent to that downstream nod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uarantee that the downstream nodes is actually running Tba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with the sysop before sending T b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302/001  means that 302/000 is sending upstream B bag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to 302/001.   This gives you a method of ma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upstream routing is a reverse of downstr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Any warnings in the nodelist against downstream node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_down)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 bags piggyback on G bags.   The netmail software (Mba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riv and Mdist) doesn't know anything about T bags. 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hould not change the message header of a Tbag repo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bagged' in the expectation that it will continue downstream as a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g.   It will just be bagged like the normal message file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s and will handled like any other message by the mai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GENERATION OF T B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g will automatically generate T bags for each conferen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 and 16th days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on any other day of the month, you (the sponsor) want to man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T bag for one conference, enter a message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, addressed to 'Tbag 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on any other day of the month, you (the sponsor) want to man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T bags for all sponsored conferences, enter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'Tbag Gen' in the first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may be marked private but don't mark it receiv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gged.   Tbag will take care of that when it runs.   The subje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f the message are not important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the sponsor of a particular conference, don't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Tbag Gen.   Only the sponsor of a conference may do 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the sponsor, the message will just be bagged li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essage and be sent on its way around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present, the limits of Tbag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downstream conn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,000 bytes in gconsol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these is insufficient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Bob Camp for his Turbo Pascal translation of the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-Feb-90   version 1.0 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Mar-90   version 1.1  Corrected a bug in the calcul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-Oct-90   version 2.0  Changed to match GT16 (beta 01) .ME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bag v2.0 is for GT16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bag v1.1 is for GT15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Feb-91   version 2.1  Increased limits on number of echos and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gconsol.ct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ed regist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to come; please feel free to make 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Improved support for $ include routing files (if anyone fin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Remote turning on/off of Tbags from the upstream connect.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.QM and .Q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When a Tbag reaches the end of a chain, automatically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back to the sponsor.   Have to be careful with thi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doesn't cause an overload to the net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s, been thinking about this one.  Can't think of any re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do it without overloading netmail.  Consider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conferences; we could end up with over 200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eading back to the sponsor.) Anyhow, this progra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intended to allow Subscribing sysops to improv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A companion to allow sponsors to generate a routing map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.   Only useful if 3 goe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